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09/2024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0 de marzo del año en curso, a las 13:15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09/2024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0 de marzo del año en curso, a las 13:15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09/2024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0 de marzo del año en curso, a las 13:15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09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0 de marzo del año en curso, a las 13:15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09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0 de marzo del año en curso, a las 13:15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09/2024 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0 de marzo del año en curso, a las 13:15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09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0 de marzo del año en curso, a las 13:15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09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20 de marzo del año en curso, a las 13:15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aps/>
      <w:color w:val="000000"/>
      <w:sz w:val="20"/>
      <w:szCs w:val="30"/>
      <w:lang w:val="es-ES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8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4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43:00Z</dcterms:created>
  <dc:creator>erika.peralta</dc:creator>
  <dc:description/>
  <cp:keywords/>
  <dc:language>en-US</dc:language>
  <cp:lastModifiedBy>Alejandro.Puch</cp:lastModifiedBy>
  <cp:lastPrinted>2024-03-14T14:22:00Z</cp:lastPrinted>
  <dcterms:modified xsi:type="dcterms:W3CDTF">2024-03-18T19:43:00Z</dcterms:modified>
  <cp:revision>2</cp:revision>
  <dc:subject/>
  <dc:title>DIP</dc:title>
</cp:coreProperties>
</file>